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ighlandGothicLightCE" w:hAnsi="HighlandGothicLightCE" w:cs="HighlandGothicLightCE"/>
          <w:sz w:val="144"/>
          <w:szCs w:val="144"/>
        </w:rPr>
      </w:pPr>
      <w:r>
        <w:rPr>
          <w:rFonts w:cs="HighlandGothicLightCE" w:ascii="HighlandGothicLightCE" w:hAnsi="HighlandGothicLightCE"/>
          <w:sz w:val="144"/>
          <w:szCs w:val="144"/>
        </w:rPr>
      </w:r>
    </w:p>
    <w:p>
      <w:pPr>
        <w:pStyle w:val="Normal"/>
        <w:rPr>
          <w:rFonts w:ascii="HighlandGothicLightCE" w:hAnsi="HighlandGothicLightCE" w:cs="HighlandGothicLightCE"/>
          <w:sz w:val="144"/>
          <w:szCs w:val="144"/>
        </w:rPr>
      </w:pPr>
      <w:r>
        <w:rPr>
          <w:rFonts w:cs="HighlandGothicLightCE" w:ascii="HighlandGothicLightCE" w:hAnsi="HighlandGothicLightCE"/>
          <w:sz w:val="144"/>
          <w:szCs w:val="144"/>
        </w:rPr>
      </w:r>
    </w:p>
    <w:p>
      <w:pPr>
        <w:pStyle w:val="Normal"/>
        <w:jc w:val="center"/>
        <w:rPr>
          <w:rFonts w:ascii="HighlandGothicLightCE" w:hAnsi="HighlandGothicLightCE" w:cs="HighlandGothicLightCE"/>
          <w:sz w:val="144"/>
          <w:szCs w:val="144"/>
        </w:rPr>
      </w:pPr>
      <w:r>
        <w:rPr>
          <w:rFonts w:cs="HighlandGothicLightCE" w:ascii="HighlandGothicLightCE" w:hAnsi="HighlandGothicLightCE"/>
          <w:sz w:val="144"/>
          <w:szCs w:val="144"/>
        </w:rPr>
        <w:drawing>
          <wp:inline distT="0" distB="0" distL="0" distR="0">
            <wp:extent cx="5970905" cy="292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57" t="12856" r="9835" b="9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ghlandGothicLightCE" w:hAnsi="HighlandGothicLightCE" w:cs="HighlandGothicLightCE"/>
          <w:sz w:val="144"/>
          <w:szCs w:val="144"/>
        </w:rPr>
      </w:pPr>
      <w:r>
        <w:rPr>
          <w:rFonts w:cs="HighlandGothicLightCE" w:ascii="HighlandGothicLightCE" w:hAnsi="HighlandGothicLightCE"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GRIL MENU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ESTAURACE VLČETÍ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RVOMÁJOVÉ GRILOV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.KVĚTNA 2009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546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POLÉVK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RŠŤKOVÁ…..20,-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MASO NA ROŽN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50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EPŘOVÁ KÝTA NA ROŽN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HLÉB HOŘČIC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60,-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50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EPŘOVÁ KÝTA NA ROŽN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RAMBORÁČKY, MALÁ OBLOH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90,-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50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RŮTA NA ROŽN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HLÉB, HOŘČIC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65,-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50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RŮTA NA ROŽNI N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ŘEHKÉM ZELENINOVÉM SALÁTU 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ČESNEKOVÝM DRESSINGEM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95,-</w:t>
      </w:r>
    </w:p>
    <w:p>
      <w:pPr>
        <w:pStyle w:val="Normal"/>
        <w:jc w:val="center"/>
        <w:rPr>
          <w:rFonts w:ascii="HighlandGothicLightCE" w:hAnsi="HighlandGothicLightCE" w:cs="HighlandGothicLightCE"/>
          <w:b/>
          <w:b/>
          <w:sz w:val="44"/>
          <w:szCs w:val="44"/>
        </w:rPr>
      </w:pPr>
      <w:r>
        <w:rPr>
          <w:rFonts w:cs="HighlandGothicLightCE" w:ascii="HighlandGothicLightCE" w:hAnsi="HighlandGothicLightCE"/>
          <w:b/>
          <w:sz w:val="44"/>
          <w:szCs w:val="44"/>
        </w:rPr>
      </w:r>
    </w:p>
    <w:p>
      <w:pPr>
        <w:pStyle w:val="Normal"/>
        <w:jc w:val="center"/>
        <w:rPr>
          <w:rFonts w:ascii="HighlandGothicLightCE" w:hAnsi="HighlandGothicLightCE" w:cs="HighlandGothicLightCE"/>
          <w:sz w:val="40"/>
          <w:szCs w:val="40"/>
        </w:rPr>
      </w:pPr>
      <w:r>
        <w:rPr>
          <w:rFonts w:cs="HighlandGothicLightCE" w:ascii="HighlandGothicLightCE" w:hAnsi="HighlandGothicLightCE"/>
          <w:sz w:val="40"/>
          <w:szCs w:val="40"/>
        </w:rPr>
        <w:t></w:t>
      </w:r>
    </w:p>
    <w:p>
      <w:pPr>
        <w:pStyle w:val="Normal"/>
        <w:rPr>
          <w:rFonts w:ascii="HighlandGothicLightCE" w:hAnsi="HighlandGothicLightCE" w:cs="HighlandGothicLightCE"/>
          <w:sz w:val="40"/>
          <w:szCs w:val="40"/>
        </w:rPr>
      </w:pPr>
      <w:r>
        <w:rPr>
          <w:rFonts w:cs="HighlandGothicLightCE" w:ascii="HighlandGothicLightCE" w:hAnsi="HighlandGothicLightCE"/>
          <w:sz w:val="40"/>
          <w:szCs w:val="40"/>
        </w:rPr>
      </w:r>
    </w:p>
    <w:p>
      <w:pPr>
        <w:pStyle w:val="Normal"/>
        <w:rPr>
          <w:rFonts w:ascii="HighlandGothicLightCE" w:hAnsi="HighlandGothicLightCE" w:cs="HighlandGothicLightCE"/>
          <w:sz w:val="40"/>
          <w:szCs w:val="40"/>
        </w:rPr>
      </w:pPr>
      <w:r>
        <w:rPr>
          <w:rFonts w:cs="HighlandGothicLightCE" w:ascii="HighlandGothicLightCE" w:hAnsi="HighlandGothicLightCE"/>
          <w:sz w:val="40"/>
          <w:szCs w:val="40"/>
        </w:rPr>
      </w:r>
    </w:p>
    <w:p>
      <w:pPr>
        <w:pStyle w:val="Normal"/>
        <w:rPr>
          <w:rFonts w:ascii="HighlandGothicLightCE" w:hAnsi="HighlandGothicLightCE" w:cs="HighlandGothicLightCE"/>
          <w:sz w:val="40"/>
          <w:szCs w:val="40"/>
        </w:rPr>
      </w:pPr>
      <w:r>
        <w:rPr>
          <w:rFonts w:cs="HighlandGothicLightCE" w:ascii="HighlandGothicLightCE" w:hAnsi="HighlandGothicLightCE"/>
          <w:sz w:val="40"/>
          <w:szCs w:val="40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ighlandGothicLightCE">
    <w:charset w:val="02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56:00Z</dcterms:created>
  <dc:creator>kateřina</dc:creator>
  <dc:description/>
  <cp:keywords/>
  <dc:language>en-US</dc:language>
  <cp:lastModifiedBy>kateřina</cp:lastModifiedBy>
  <cp:lastPrinted>2008-05-22T16:36:00Z</cp:lastPrinted>
  <dcterms:modified xsi:type="dcterms:W3CDTF">2009-04-29T14:56:00Z</dcterms:modified>
  <cp:revision>2</cp:revision>
  <dc:subject/>
  <dc:title>R E S T A U R A C E   V L Č E T Í N</dc:title>
</cp:coreProperties>
</file>