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809750" cy="1809750"/>
                <wp:effectExtent l="635" t="8255" r="0" b="81915"/>
                <wp:wrapSquare wrapText="bothSides"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757334016,1443891027,0,0,498073600,2128397994c0,0,981483528,2130597456,3211264,0c1616117760,352598,-2013528064,1258041138,521702311,2128397994c0,0,981483528,2130597456,3211264,0c983040,131087,65537,-2147483645,74793,-2147483645c74793,81920,77879,2130591744,5308416,0c452198400,1443891026,-2013528064,1258041138,1011190695,65536c707821568,0,404422656,65536,606699520,65536c202276864,196608,606699520,196608,32768,0c3211264,0,752091136,1443891027,-2013528064,1258041138c1279298471,1444242949,0,0,270532608,1444242485c2162688,0,65536,1048577,761,22454c21069,28282,3211264,0,772014080,1443891027c0,0,521666560,2128397994,0,0c981483520,2130597456,3211264,0,761528320,1443891027c-2013528064,1258041138,4557735,6553710,6357070,6619245c6619136,2130575360,5308416,0,494141440,1443891026c-2013528064,1258041138,486050727,2128397994,1703936,0c1304428544,1444242949,1303379968,1444242949,1148190720,1444242949c1147142144,1444242949,0,0,3211264,0c502267904,2128397994,65536,65536,498073600,2128397994c0,196608,981467136,2130597456,3211264,0c1299185664,1444242949,484442112,2128396991,521666560,2128397994c0,0,3162120,0,5242880,0c783548416,1443891027,-2013528064,1258041138,35751,-2147483647c3086,-2147483645,0,-2147483644,15429,-2147483647c18514,-2147483645,21600,-2147483644,0,0c5308416,0,766771200,1443891027,-2013528064,1258041138c536972199,21430272,65536,196608,536936448,21430272c131072,65536,536936448,67239936,65536,196608c0,0,65077248,0,1616117760,352598c-2013528064,1258041138,942967719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859256119,825242675,875637814,959984436c926036017,808202284,943273004,909326128,841756720,859320881c960051001,741368628,943270960,859321393,741880373,808661298c876034357,858535477,842084658,808203318,825635171,925970742c741357111,892482867,757872697,858861618,808989237,824980534c808990002,858861876,842345528,842020657,741421363,942813490c959920435,811807801,959197228,942944568,942814515,858862124c926496048,741750068,825307699,741619250,943285040,808726579c825438508,741816368,859125046,841821239,876033073,875967288c876031029,741554487,875639341,859321399,1664431158,959919159c825764915,741356089,926431031,825371705,959787059,875837233c808662316,909194296,878915628,959525429,808465464,875835692c825833523,741749296,825242157,942814515,741619248,943010353c825308208,824981555,825307440,959852601,892742709,1664496437c943140919,909455666,741354552,875835444,892744242,892742710c741749557,909520950,842348857,892742704,1664496437,842149938c909653559,959523892,942683702,909129260,892942646,824979506c808859193,842214456,741881399,842228528,909259057,741354548c808596791,858861881,875637814,959984436,926036017,808594732c842347313,875966520,892481836,825503800,1664627505,959918641c876099890,824979767,842282036,876163636,741354553,926034992c842216752,741879862,875836465,875705394,845362488,909260337c808204344,892679724,824981043,892875824,925644599,841756982c875902002,808530531,841759030,842543672,825373484,875967025c925642796,825242167,808988724,875835692,825833523,1664561712c741354544,909193781,909456950,825371696,959658034,876165431c808202284,825768291,892549172,841756722,892351281,892614457c842214454,909259057,741354548,892417591,842217522,875637808c959984436,926036017,0,0,0,0c0,0,0,0,0,0c0,0,364969984,0,-2057306112,1444242949c482344960,2128396991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l909326388,959199028c741815602,875639341,859321399,741815350,909652019,825371948c942946100,892614195,892483939,841821239,876033073,875967288c741354549,842214448,909259057,1664101428,859256119,825242675c875637814,959984436,926036017,808202284,943273004,909326128c841756720,859320881,960051001,741368628,943270960,859321393c741880373,808661298,876034357,858535477,842084658,808203318c825635171,925970742,741357111,892482867,757872697,858861618c808989237,824980534,808990002,858861876,842345528,842020657c741421363,942813490,959920435,811807801,959197228,942944568c942814515,858862124,926496048,741750068,825307699,741619250c943285040,808726579,825438508,741816368,859125046,841821239c876033073,875967288,876031029,741554487,875639341,859321399c1664431158,959919159,825764915,741356089,926431031,825371705c959787059,875837233,808662316,909194296,878915628,959525429c808465464,875835692,825833523,741749296,825242157,942814515c741619248,943010353,825308208,824981555,825307440,959852601c892742709,1664496437,943140919,909455666,741354552,875835444c892744242,892742710,741749557,909520950,842348857,892742704c1664496437,842149938,909653559,959523892,942683702,909129260c892942646,824979506,808859193,842214456,741881399,842228528c909259057,741354548,808596791,858861881,875637814,959984436c926036017,808594732,842347313,875966520,892481836,825503800c1664627505,959918641,876099890,824979767,842282036,876163636c741354553,926034992,842216752,741879862,875836465,875705394c845362488,909260337,808204344,892679724,824981043,892875824c925644599,841756982,875902002,808530531,841759030,842543672c825373484,875967025,925642796,825242167,808988724,875835692c825833523,1664561712,741354544,909193781,909456950,825371696c959658034,876165431,808202284,825768291,892549172,841756722c892351281,892614457,842214454,909259057,741354548,892417591c842217522,875637808,959984436,926036017,808594787,842347313c875966520,892481836,825503800,741880625,926233908,741684023c859125046,741355831,926233398,741357360,959526454,1664431154c959526454,741749553,808661298,859125557,892088374,876097587c808203825,876164140,875639857,824979508,942879796,842019129c841835318,892547376,909129778,842083380,875575349,942879025c909653036,925906224,841758514,859320881,960051001,925969460c859386672,1664101430,875574065,892875316,824980532,842282036c876163636,858860601,926102320,943077689,875835692,842281524c741946425,942944561,925907249,824979506,842282036,876163636c825320249,875640628,875835698,875835692,842281524,741946425c741354544,825307699,741619250,808805168,926298674,741617721c942813490,959920435,908866617,909325621,892679724,875312691c925907001,808465971,842084908,926495544,1664366905,959523888c942683702,825768236,825701940,841758259,892351281,892614457c842214454,909259057,1664101428,960049713,909457457,824980534c842282036,876163636,942943289,842282036,741486897,942813490c959854899,892088633,909521202,808858934,842084908,926495544c1664366905,741354544,842412339,741356081,842345520,943206964c1664101424,892549175,825505844,875637814,959984436,926036017c808594732,842347313,875966520,892481836,825503800,741880625c892810547,841821233,876033073,875967288,808674103,757872184c926167346,909326388,808203572,825371948,942946100,875836979c875901228,757872946,926167346,909326388,828585780,875640120c825371948,942946100,892614195,909193772,757870640,926167346l909326388,808203316m895692844,876097587" fillcolor="green" stroked="t" o:allowincell="f" style="position:absolute;margin-left:324pt;margin-top:18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96"/>
          <w:szCs w:val="96"/>
        </w:rPr>
        <w:t xml:space="preserve">VÁNOČNÍ </w:t>
      </w:r>
      <w:r>
        <w:rPr>
          <w:b/>
          <w:sz w:val="52"/>
          <w:szCs w:val="52"/>
        </w:rPr>
        <w:t xml:space="preserve">      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OTEVÍRACÍ  DOBA </w:t>
      </w:r>
      <w:r>
        <w:rPr>
          <w:b/>
          <w:sz w:val="96"/>
          <w:szCs w:val="96"/>
        </w:rPr>
        <w:drawing>
          <wp:inline distT="0" distB="0" distL="0" distR="0">
            <wp:extent cx="198183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829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 E  S  T  A  U  R  A  C  E    V L Č E T Í N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DĚLÍ    22.12.               OD 15°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TERÝ        23.12.               OD 15°°</w:t>
      </w:r>
    </w:p>
    <w:p>
      <w:pPr>
        <w:pStyle w:val="Normal"/>
        <w:rPr/>
      </w:pPr>
      <w:r>
        <w:rPr>
          <w:b/>
          <w:sz w:val="52"/>
          <w:szCs w:val="52"/>
        </w:rPr>
        <w:t>STŘEDA      24.12.               ZAVŘEN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TVRTEK  25.12.               ZAVŘEN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ÁTEK        26.12.               ZAVŘEN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BOTA     27.12.               ZAVŘEN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DĚLÍ   29.12.               OD 15°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TERÝ        30.12.              OD 15°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TŘEDA     31.12.               ZAVŘEN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TVRTEK   1.1.                  ZAVŘEN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ÁTEK         2.1.                  OD 15°°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52"/>
          <w:szCs w:val="52"/>
        </w:rPr>
        <w:t xml:space="preserve">SOBOTA      3.1.                  OD 15°°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JEME KRÁSNÉ PROŽITÍ VÁNOČNÍCH SVÁTKŮ A VŠE NEJLEPŠÍ DO NOVÉHO ROKU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7:00Z</dcterms:created>
  <dc:creator>kateřina</dc:creator>
  <dc:description/>
  <cp:keywords/>
  <dc:language>en-US</dc:language>
  <cp:lastModifiedBy>kateřina</cp:lastModifiedBy>
  <cp:lastPrinted>2008-12-16T10:41:00Z</cp:lastPrinted>
  <dcterms:modified xsi:type="dcterms:W3CDTF">2008-12-23T21:16:00Z</dcterms:modified>
  <cp:revision>6</cp:revision>
  <dc:subject/>
  <dc:title>VÁNOČNÍ                </dc:title>
</cp:coreProperties>
</file>